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260" cy="7213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>FAC-SIMILE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La ____________________________, con sede in ___________________, Via___________________ , tel. ________, capitale sociale Euro_____________________, iscritta al Registro delle Imprese di____________ al n.________, codice fiscale______________________, partita IVA n.____________________ , in persona del __________________ e legale rappresentante _______________________, (in caso di R.T.I. o Consorzio costituendo) – nonché la _________________________, con sede in _____________, Via__________________, tel. ________________, capitale sociale Euro ____________, iscritta al Registro delle Imprese di ______________ al n._______________________, codice fiscale ______________________, partita IVA n._______________, in persona del _____________________ e legale rappresentante 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>CHIEDE/CHIEDONO</w:t>
      </w:r>
    </w:p>
    <w:p>
      <w:pPr>
        <w:pStyle w:val="Normal"/>
        <w:spacing w:lineRule="auto" w:line="240"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 xml:space="preserve">di partecipare alla </w:t>
      </w:r>
      <w:r>
        <w:rPr>
          <w:sz w:val="24"/>
          <w:szCs w:val="24"/>
        </w:rPr>
        <w:t xml:space="preserve">gara  a procedura aperta finalizzata alla realizzazione di un </w:t>
      </w:r>
      <w:r>
        <w:rPr>
          <w:rFonts w:cs="Arial;Arial"/>
          <w:b/>
          <w:sz w:val="20"/>
          <w:lang w:eastAsia="it-IT"/>
        </w:rPr>
        <w:t xml:space="preserve">ACCORDO QUADRO PER L’APPALTO </w:t>
      </w:r>
      <w:r>
        <w:rPr>
          <w:b/>
          <w:sz w:val="20"/>
        </w:rPr>
        <w:t xml:space="preserve">DEL SERVIZIO DI LAVAGGIO DELLA BIANCHERIA PIANA E SAGOMATA , CON POSSIBILITA’ DI INTEGRAZIONE DELLE SCORTE , PRESSO </w:t>
      </w:r>
      <w:r>
        <w:rPr>
          <w:rFonts w:cs="Arial;Arial"/>
          <w:b/>
          <w:sz w:val="20"/>
          <w:lang w:eastAsia="it-IT"/>
        </w:rPr>
        <w:t xml:space="preserve">LE AZIENDE SANITARIE DEL BACINO DELLA SICILIA </w:t>
      </w:r>
      <w:r>
        <w:rPr>
          <w:rFonts w:cs="Arial;Arial"/>
          <w:iCs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 xml:space="preserve">ed a tal fine allega/allegano le dichiarazioni e la documentazione richiesta dai documenti di gara, </w:t>
      </w:r>
      <w:r>
        <w:rPr>
          <w:rFonts w:eastAsia="SimSun;Arial Unicode MS"/>
          <w:i/>
          <w:iCs/>
          <w:lang w:eastAsia="zh-CN"/>
        </w:rPr>
        <w:t xml:space="preserve">(in caso di RTI/Consorzio costituendo) </w:t>
      </w:r>
      <w:r>
        <w:rPr>
          <w:rFonts w:eastAsia="SimSun;Arial Unicode MS"/>
          <w:lang w:eastAsia="zh-CN"/>
        </w:rPr>
        <w:t>- nonché si impegnano, in caso di aggiudicazione, a costituirsi giuridicamente in RTI/Consorzio, od uniformarsi alla disciplina prevista dall’art. 37 del D.Lgs. 163/2006 e s.m.i ed a conferire mandato collettivo speciale con rappresentanza all'Impresa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Arial Unicode MS"/>
          <w:i/>
          <w:iCs/>
          <w:lang w:eastAsia="zh-CN"/>
        </w:rPr>
        <w:t xml:space="preserve">(In caso di Consorzio di cui all'art. 34, comma l, lett. b) e c) del D.Lgs. n. 1ó3/2006 e s.m.i. ) </w:t>
      </w:r>
      <w:r>
        <w:rPr>
          <w:rFonts w:eastAsia="SimSun;Arial Unicode MS"/>
          <w:lang w:eastAsia="zh-CN"/>
        </w:rPr>
        <w:t>- nonché indica che il Consorzio concorre per il/i seguente/i consorziato_____________________________;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Arial Unicode MS"/>
          <w:lang w:eastAsia="zh-CN"/>
        </w:rPr>
        <w:t>Elezione di domicilio: Eventuale corrispondenza di gara si intenderà a tutti gli effetti validamente trasmessa (anche a mezzo fax), con ogni espresso esonero per l'Amministrazione circa l'effettiva ricezione, se inviata al seguente indirizzo: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Impresa: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Indirizzo: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Recapiti: Tel____________________ Fax ___________________ 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Iscrizione alla CCIAA di _______________________________________n°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Oggetto sociale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Attività principale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Indirizzo di Posta elettronica 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Arial Unicode MS"/>
          <w:lang w:eastAsia="zh-CN"/>
        </w:rPr>
        <w:t>Indirizzo di Posta elettronica Certificata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___________________lì________________</w:t>
      </w:r>
    </w:p>
    <w:p>
      <w:pPr>
        <w:pStyle w:val="Normal"/>
        <w:autoSpaceDE w:val="false"/>
        <w:spacing w:before="0" w:after="0"/>
        <w:ind w:left="6372" w:right="480" w:firstLine="708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IL DICHIARANTE</w:t>
      </w:r>
    </w:p>
    <w:p>
      <w:pPr>
        <w:pStyle w:val="Normal"/>
        <w:autoSpaceDE w:val="false"/>
        <w:spacing w:before="0" w:after="0"/>
        <w:jc w:val="right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Arial Unicode MS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>ALLEGATO N. 1  - Domanda di partecip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0">
    <w:name w:val="WW8Num4z0"/>
    <w:qFormat/>
    <w:rPr>
      <w:rFonts w:ascii="Calibri;Calibri" w:hAnsi="Calibri;Calibri" w:eastAsia="Calibri;Calibri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Arial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>
      <w:rFonts w:ascii="Calibri;Calibri" w:hAnsi="Calibri;Calibri" w:eastAsia="Calibri;Calibri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eastAsia="Calibri;Calibri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Carattere">
    <w:name w:val=" Carattere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SimSun;Arial Unicode MS" w:cs="Courier New;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1:00Z</dcterms:created>
  <dc:creator>Ray</dc:creator>
  <dc:description/>
  <cp:keywords/>
  <dc:language>en-US</dc:language>
  <cp:lastModifiedBy>Utente</cp:lastModifiedBy>
  <cp:lastPrinted>2013-10-21T09:11:00Z</cp:lastPrinted>
  <dcterms:modified xsi:type="dcterms:W3CDTF">2013-12-24T13:04:00Z</dcterms:modified>
  <cp:revision>3</cp:revision>
  <dc:subject/>
  <dc:title>AZIENDA OSPEDALIERA DI RILIEVO NAZIONALE “GARIBALDI” – CATANIA</dc:title>
</cp:coreProperties>
</file>