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F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OMANDA  PER L’AUTORIZZAZIONE DI SPERIMENTAZIONE CLINICA NO-PROFI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(Secondo D.M. 17/12/2004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Prof./Dr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Sede della Sperimentazione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./fax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Chiede </w:t>
      </w:r>
      <w:r>
        <w:rPr/>
        <w:t>l’</w:t>
      </w:r>
      <w:r>
        <w:rPr>
          <w:b/>
          <w:bCs/>
        </w:rPr>
        <w:t>Autorizzazione</w:t>
      </w:r>
      <w:r>
        <w:rPr/>
        <w:t xml:space="preserve"> alla </w:t>
      </w:r>
      <w:r>
        <w:rPr>
          <w:b/>
          <w:bCs/>
        </w:rPr>
        <w:t>Sperimentazione clinica No-Profit</w:t>
      </w:r>
      <w:r>
        <w:rPr/>
        <w:t>: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itolo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odice EudraCT (solo per gli studi sperimentali)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armaco/Prodotto in studio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nformazione sulla tipologia di sperimentazione (allegato 1 D.M. 17/12/2004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1. Sperimentazioni finalizzate non a interesse privato o a fini di lucro ma per interesse pubblico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2. Sperimentazioni connotabili come rilevanti per il miglioramento della pratica clinica e , come tali, parte integrante dell’assistenza sanitaria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3. Sperimentazioni finalizzate non al medicinale in quanto tale o a suo sviluppo ma alle strategie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terapeutiche (esempio):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- definire il migliore regime terapeutico (rischio/beneficio) di farmaci approvati;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- miglioramento dell’uso terapeutico dei farmaci (esempio stabilendo migliori protocolli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terapeutici, individuando associazioni o usi sequenziali di farmaci o di farmaci più altri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  <w:t>interventi-chirurgia, radioterapia più efficaci)</w:t>
      </w:r>
    </w:p>
    <w:p>
      <w:pPr>
        <w:pStyle w:val="Normal"/>
        <w:autoSpaceDE w:val="false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4. Sperimentazioni rilevanti per la salute pubblica con obiettivi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/>
        <w:t>- di evidente beneficio per i pazienti e/o per il rapporto costo/efficacia del sistema sanitari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/>
        <w:t>- in grado di offrire opportunità aggiuntive alle prospettive terapeutiche e di salute ai pazient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0"/>
        <w:rPr/>
      </w:pPr>
      <w:r>
        <w:rPr/>
        <w:t>- in grado di ottimizzare la qualità delle prestazioni assistenziali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5. Sperimentazioni in cui l’obiettivo di reale miglioramento della pratica clinica sia garantito da:</w:t>
      </w:r>
    </w:p>
    <w:p>
      <w:pPr>
        <w:pStyle w:val="Normal"/>
        <w:autoSpaceDE w:val="false"/>
        <w:spacing w:lineRule="auto" w:line="360"/>
        <w:ind w:firstLine="900"/>
        <w:rPr/>
      </w:pPr>
      <w:r>
        <w:rPr/>
        <w:t>- la rilevanza del protocollo</w:t>
      </w:r>
    </w:p>
    <w:p>
      <w:pPr>
        <w:pStyle w:val="Normal"/>
        <w:autoSpaceDE w:val="false"/>
        <w:spacing w:lineRule="auto" w:line="360"/>
        <w:ind w:firstLine="900"/>
        <w:rPr/>
      </w:pPr>
      <w:r>
        <w:rPr/>
        <w:t>- la particolarità della patologia del trattament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Dichiara </w:t>
      </w:r>
      <w:r>
        <w:rPr/>
        <w:t>che la Sperimentazione clinica in oggetto verrà condotta secondo il Protocollo allegat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di non detenere, a mia conoscenza, interessi diretti o indiretti nell’industria farmaceutic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che per lo svolgimento della mia attività non riceverò alcun compenso e che il tipo di ricerca </w:t>
      </w:r>
      <w:r>
        <w:rPr>
          <w:i/>
          <w:iCs/>
        </w:rPr>
        <w:t>non comporta/comporta</w:t>
      </w:r>
      <w:r>
        <w:rPr/>
        <w:t xml:space="preserve"> aggravio di costi per il Servizio Sanitario Nazionale 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che i risultati scientifici della ricerca resteranno a disposizione dell’Azienda _____________________________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che la Ditta/Azienda farmaceutica ............................….......……………………………………… fornirà gratuitamente il farmaco o dispositivo……………...........……………………….....……..... per la sperimentazione in oggetto;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che la stessa Ditta/Azienda farmaceutica </w:t>
      </w:r>
      <w:r>
        <w:rPr>
          <w:i/>
          <w:iCs/>
          <w:color w:val="000000"/>
        </w:rPr>
        <w:t>non sostiene/sostiene</w:t>
      </w:r>
      <w:r>
        <w:rPr>
          <w:color w:val="000000"/>
        </w:rPr>
        <w:t xml:space="preserve"> i costi della ricerca (nel caso invece ci sia un contributo dell’Azienda, dichiarare la tipologia, l’entità ed il beneficiario: (………………………………………………………………………………………………………………)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he la stessa Ditta/Azienda farmaceutica non ha interessi nei confronti della ricerca, compresa la proprietà dei dati;</w:t>
      </w:r>
    </w:p>
    <w:p>
      <w:pPr>
        <w:pStyle w:val="Normal"/>
        <w:tabs>
          <w:tab w:val="clear" w:pos="708"/>
          <w:tab w:val="left" w:pos="765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jc w:val="both"/>
        <w:rPr>
          <w:color w:val="000000"/>
        </w:rPr>
      </w:pPr>
      <w:r>
        <w:rPr>
          <w:color w:val="000000"/>
        </w:rPr>
        <w:t>che la sperimentazione è finalizzata al miglioramento della pratica clinica e riconosciuta a tal fine come sperimentazione rilevante e, come tale, parte integrante dell’assistenza sanitaria, e non finalizzata a scopi commerciali relativi ai medicinali speriment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Accetta </w:t>
      </w:r>
      <w:r>
        <w:rPr/>
        <w:t>di condurre la Sperimentazione clinica in conformità alle G.C.P. ed ai Regolamenti vigent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>Evidenzia</w:t>
      </w:r>
      <w:r>
        <w:rPr/>
        <w:t>, inoltre, per garantire una corretta verifica delle condizioni previste dall’articolato del DM 17/12/2004,( Allegato 1 punto C) barrando le sotto elencate dichiarazioni di interesse, ch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posta di sperimentazione di cui all’art.1 (D.M. 17/12/2004) finalizzata al miglioramento della pratica clinica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posta di sperimentazione art.6 (D.M. 17/12/2004) non finalizzata al miglioramento della pratica clinica ma rientrante nelle sperimentazioni no-profit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) Il promotore della sperimentazione è un istituzione pubblica o ad essa equiparata o, nel caso di associazione o gruppi cooperativi privati, è chiaramente esplicitato nello statuto della struttura stessa la natura non a fini di lucr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) E’ previsto che la proprietà dei dati relativi alla sperimentazione, alla sua esecuzione, ai suoi risultati appartengano alla struttura di cui alla lettera a) che funge da promotore?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) e’ previsto che i risultati della sperimentazione siano pubblicati per decisione autonoma del promotore di cui alla lettera a)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) Il promotore della sperimentazione è il proprietario del brevetto del farmaco della sperimentazione o il titolare della autorizzazione all’emissione in commerci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) La sperimentazione è finalizzata allo sviluppo industriale del farmaco o comunque a fini di lucro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) La Sperimentazione è finalizzata al miglioramento della pratica clinica e riconosciuta a tal fine dal Comitato Etico competente come  sperimentazione rilevante e come tale parte integrante dell’assistenza Sanitaria?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Se SI, specificare schematicamente le caratteristiche che connotano la sperimentazione finalizzata al miglioramento della pratica clinica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G) Per le sperimentazioni di cui ai punti precedenti è previsto l’utilizzo di fondi, attrezzature farmaci, materiale o servizi messi a disposizione da aziende farmaceutiche o comunque da terzi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  - N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  - NO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Se viene barrato SI, sono indicati i servizi forniti e da chi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) Il promotore della sperimentazione dichiara che eventuali supporti provenienti da privati, sono forniti senza precostituire alcun diritto di proprietà dei dati o di veto alla pubblicazione degli stessi da parte del fornitore di detti supporti?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) Lo sperimentatore/promotore ha presentato il modulo di assenza di conflitto di interessi con le Aziende farmaceutiche responsabili dello sviluppo dei farmaci in studio?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L) La sperimentazione segue almeno tutti i tredici principi delle norme di buona pratica clinica di cui al paragrafo 2 dell’allegato 1 al D.M. 15/07/1997 ?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i/>
          <w:i/>
        </w:rPr>
      </w:pPr>
      <w:r>
        <w:rPr>
          <w:b/>
          <w:i/>
        </w:rPr>
        <w:t>Si richiede secondo l’art.2 del D.M. del 17/12/2004 l’esenzione al versamento della tariffa del Comitato Etico per  la Sperimentazione in oggetto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Il Primario/Direttore</w:t>
        <w:tab/>
        <w:t xml:space="preserve">    </w:t>
        <w:tab/>
        <w:tab/>
        <w:tab/>
        <w:t xml:space="preserve">   Lo Sperimentatore richied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6"/>
        <w:rPr/>
      </w:pPr>
      <w:r>
        <w:rPr/>
      </w:r>
    </w:p>
    <w:p>
      <w:pPr>
        <w:pStyle w:val="Normal"/>
        <w:autoSpaceDE w:val="false"/>
        <w:ind w:left="1416" w:hanging="1416"/>
        <w:rPr/>
      </w:pPr>
      <w:r>
        <w:rPr/>
        <w:t>……………………………………</w:t>
      </w:r>
      <w:r>
        <w:rPr/>
        <w:t>.…………</w:t>
        <w:tab/>
        <w:tab/>
        <w:t>………………………………….. ……</w:t>
      </w:r>
    </w:p>
    <w:p>
      <w:pPr>
        <w:pStyle w:val="Normal"/>
        <w:autoSpaceDE w:val="false"/>
        <w:ind w:left="1416" w:hanging="1416"/>
        <w:rPr/>
      </w:pPr>
      <w:r>
        <w:rPr/>
        <w:t>(firma)                                                                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MJGCE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b/>
        <w:b/>
        <w:sz w:val="20"/>
        <w:szCs w:val="20"/>
      </w:rPr>
    </w:pPr>
    <w:r>
      <w:rPr>
        <w:rFonts w:eastAsia="Georgia" w:cs="Georgia" w:ascii="Georgia" w:hAnsi="Georgia"/>
        <w:b/>
        <w:sz w:val="20"/>
        <w:szCs w:val="20"/>
      </w:rPr>
      <w:t xml:space="preserve"> 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</w:rPr>
    </w:pPr>
    <w:r>
      <w:rPr>
        <w:b/>
      </w:rPr>
      <w:t xml:space="preserve">                                                           </w:t>
    </w:r>
  </w:p>
  <w:p>
    <w:pPr>
      <w:pStyle w:val="Normal"/>
      <w:jc w:val="center"/>
      <w:rPr>
        <w:sz w:val="28"/>
      </w:rPr>
    </w:pPr>
    <w:r>
      <w:rPr>
        <w:sz w:val="28"/>
      </w:rPr>
      <w:t xml:space="preserve">                               </w:t>
    </w:r>
  </w:p>
  <w:p>
    <w:pPr>
      <w:pStyle w:val="Normal"/>
      <w:jc w:val="center"/>
      <w:rPr>
        <w:sz w:val="28"/>
      </w:rPr>
    </w:pPr>
    <w:r>
      <w:rPr>
        <w:lang w:val="en-US" w:eastAsia="en-US"/>
      </w:rPr>
      <w:drawing>
        <wp:inline distT="0" distB="0" distL="0" distR="0">
          <wp:extent cx="1680210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lang w:val="en-US" w:eastAsia="en-US"/>
      </w:rPr>
      <w:t>Piazza S. Maria di Gesù n. 5 – 95124 Catania</w:t>
    </w:r>
  </w:p>
  <w:p>
    <w:pPr>
      <w:pStyle w:val="Normal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Normal"/>
      <w:jc w:val="center"/>
      <w:rPr/>
    </w:pPr>
    <w:r>
      <w:rPr>
        <w:b/>
        <w:u w:val="single"/>
        <w:lang w:val="en-US" w:eastAsia="en-US"/>
      </w:rPr>
      <w:t xml:space="preserve">C O M I T A T O  E T I C O  C A TA N I A 2  </w:t>
    </w:r>
  </w:p>
  <w:p>
    <w:pPr>
      <w:pStyle w:val="Normal"/>
      <w:ind w:left="142" w:right="-26" w:hanging="0"/>
      <w:jc w:val="center"/>
      <w:rPr>
        <w:rFonts w:ascii="Times" w:hAnsi="Times" w:cs="Times"/>
        <w:b/>
        <w:b/>
      </w:rPr>
    </w:pPr>
    <w:r>
      <w:rPr>
        <w:b/>
      </w:rPr>
      <w:t xml:space="preserve">                                                       </w:t>
    </w:r>
  </w:p>
  <w:p>
    <w:pPr>
      <w:pStyle w:val="Normal"/>
      <w:ind w:right="-26" w:hanging="0"/>
      <w:jc w:val="center"/>
      <w:rPr>
        <w:rFonts w:ascii="Times" w:hAnsi="Times" w:cs="Times"/>
        <w:b/>
        <w:b/>
      </w:rPr>
    </w:pPr>
    <w:r>
      <w:rPr>
        <w:rFonts w:cs="Arial Narrow" w:ascii="Arial Narrow" w:hAnsi="Arial Narrow"/>
        <w:b/>
        <w:sz w:val="16"/>
        <w:szCs w:val="16"/>
      </w:rPr>
      <w:t>telefono 095/7592229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b/>
        <w:b/>
        <w:sz w:val="16"/>
        <w:szCs w:val="16"/>
        <w:lang w:val="it-IT"/>
      </w:rPr>
    </w:pPr>
    <w:r>
      <w:rPr>
        <w:rFonts w:cs="Arial Narrow" w:ascii="Arial Narrow" w:hAnsi="Arial Narrow"/>
        <w:b/>
        <w:sz w:val="16"/>
        <w:szCs w:val="16"/>
        <w:lang w:val="it-IT"/>
      </w:rPr>
      <w:t>Fax 095/7594800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comitato@</w:t>
      </w:r>
    </w:hyperlink>
    <w:r>
      <w:rPr>
        <w:rFonts w:cs="Arial" w:ascii="Arial" w:hAnsi="Arial"/>
        <w:b/>
        <w:sz w:val="16"/>
        <w:szCs w:val="16"/>
      </w:rPr>
      <w:t>ao-garibaldi.ct.it</w:t>
    </w:r>
  </w:p>
  <w:p>
    <w:pPr>
      <w:pStyle w:val="Normal"/>
      <w:ind w:right="-1134" w:hanging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ind w:right="-1134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spacing w:lineRule="atLeast" w:line="36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MJGCE+TimesNewRoman,Bold;Times New Roman" w:hAnsi="FMJGCE+TimesNewRoman,Bold;Times New Roman" w:cs="FMJGCE+TimesNewRoman,Bold;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6:00Z</dcterms:created>
  <dc:creator>Prof. Muscianisi</dc:creator>
  <dc:description/>
  <cp:keywords/>
  <dc:language>en-US</dc:language>
  <cp:lastModifiedBy>Utente</cp:lastModifiedBy>
  <cp:lastPrinted>2014-07-07T13:56:00Z</cp:lastPrinted>
  <dcterms:modified xsi:type="dcterms:W3CDTF">2014-07-07T11:57:00Z</dcterms:modified>
  <cp:revision>12</cp:revision>
  <dc:subject/>
  <dc:title>SCHEDA DI VALUTAZIONE PERMANENTE</dc:title>
</cp:coreProperties>
</file>