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LEGATO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Al Direttore General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Al Presidente del Comitato Etic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DI PARERE ETICO PER L’ESECUZIONE  DI UNO STUDI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RIMENTA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.............................................................................................................................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la qualifica di .......................................................................................................................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tà Operativa: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richiede che il Comitato Etico Catania 2 esprima parere per l’esecuzione del protocollo sperimentale dal tito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llega la seguente documentazione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ttera di dichiarazione dello sperimentatore locale (ALLEGATO B) e lettera di dichiarazione del direttore dell’unità operativa (ALLEGATO 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tocollo dello stud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nossi del protocollo (in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o del Foglio Informativo per il paziente (in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dulo per il Consenso Informa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sto della lettera da inviare al Medico Cur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FF0000"/>
        </w:rPr>
      </w:pPr>
      <w:r>
        <w:rPr/>
        <w:t xml:space="preserve">Per gli studi </w:t>
      </w:r>
      <w:r>
        <w:rPr>
          <w:u w:val="single"/>
        </w:rPr>
        <w:t>non</w:t>
      </w:r>
      <w:r>
        <w:rPr/>
        <w:t xml:space="preserve"> sponsorizzati (NO PROFIT) occorre allegare polizza assicurati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Dichiarazione di Studio No Profit (ALLEGATO H) per studi non sponsorizzat</w:t>
      </w:r>
      <w:r>
        <w:rPr>
          <w:color w:val="000000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Scheda analisi costi (per studi no profi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Polizza Assicurativa  (in versione integrale) e certificato assicur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ulistica per  la raccolta dati (CR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pia delle schede e degli altri eventuali questionari che il volontario paziente o sano debba</w:t>
      </w:r>
      <w:r>
        <w:rPr/>
        <w:t xml:space="preserve"> </w:t>
      </w:r>
      <w:r>
        <w:rPr>
          <w:color w:val="000000"/>
        </w:rPr>
        <w:t>compilare e/o sottoscriv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estigator’s Brochure (ultima versione) (per ricerche di fase II, III, di bioequivalenza o di biodisponibilità) o Scheda tecnica (per ricerche di fase I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ere unico del Comitato Etico del Centro coordinatore se studio multicentr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lenco dei centri partecipanti con l'indicazione del Centro Coordin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Bozza di convenzione economica redatta secondo lo schema tipo adottato con D.A. n.01360 del 16/07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spetto analitico delle spese che le Aziende dovranno sostenere per esami e procedure incluse nel protocollo e che non rientrano nella gestione routinaria del paz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 xml:space="preserve">Copia bonifico oneri CE ARNAS "Garibaldi” se trattasi di sperimentazione sponsorizz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CV dello sperimentat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Firma leggibile</w:t>
      </w:r>
    </w:p>
    <w:p>
      <w:pPr>
        <w:pStyle w:val="OmniPage3"/>
        <w:spacing w:lineRule="exact" w:line="240"/>
        <w:ind w:right="13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OmniPage3"/>
        <w:spacing w:lineRule="exact" w:line="240"/>
        <w:ind w:right="13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680210" cy="1115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2" w:right="-26" w:hanging="0"/>
      <w:jc w:val="center"/>
      <w:rPr>
        <w:rFonts w:ascii="Times" w:hAnsi="Times" w:cs="Times"/>
      </w:rPr>
    </w:pPr>
    <w:r>
      <w:rPr>
        <w:b/>
      </w:rPr>
      <w:t xml:space="preserve">                                                           </w:t>
    </w:r>
  </w:p>
  <w:p>
    <w:pPr>
      <w:pStyle w:val="Normal"/>
      <w:ind w:left="142" w:right="-26" w:hanging="0"/>
      <w:jc w:val="center"/>
      <w:rPr>
        <w:rFonts w:ascii="Times" w:hAnsi="Times" w:cs="Times"/>
        <w:sz w:val="28"/>
        <w:szCs w:val="20"/>
      </w:rPr>
    </w:pPr>
    <w:r>
      <w:rPr>
        <w:rFonts w:cs="Times" w:ascii="Times" w:hAnsi="Times"/>
        <w:sz w:val="28"/>
        <w:szCs w:val="20"/>
      </w:rPr>
    </w:r>
  </w:p>
  <w:p>
    <w:pPr>
      <w:pStyle w:val="Normal"/>
      <w:jc w:val="center"/>
      <w:rPr/>
    </w:pPr>
    <w:r>
      <w:rPr>
        <w:b/>
        <w:u w:val="single"/>
        <w:lang w:val="en-US" w:eastAsia="en-US"/>
      </w:rPr>
      <w:t>C O M I T A T O  E T I C O  C A TA N I A 2</w:t>
    </w:r>
  </w:p>
  <w:p>
    <w:pPr>
      <w:pStyle w:val="Normal"/>
      <w:ind w:left="142" w:right="-26" w:hanging="0"/>
      <w:jc w:val="center"/>
      <w:rPr>
        <w:rFonts w:ascii="Times" w:hAnsi="Times" w:cs="Times"/>
        <w:b/>
        <w:b/>
        <w:u w:val="single"/>
        <w:lang w:val="en-US" w:eastAsia="en-US"/>
      </w:rPr>
    </w:pPr>
    <w:r>
      <w:rPr>
        <w:rFonts w:cs="Times" w:ascii="Times" w:hAnsi="Times"/>
        <w:b/>
        <w:u w:val="single"/>
        <w:lang w:val="en-US" w:eastAsia="en-US"/>
      </w:rPr>
    </w:r>
  </w:p>
  <w:p>
    <w:pPr>
      <w:pStyle w:val="Normal"/>
      <w:ind w:right="-26" w:hanging="0"/>
      <w:jc w:val="center"/>
      <w:rPr>
        <w:rFonts w:ascii="Times" w:hAnsi="Times" w:cs="Times"/>
        <w:b/>
        <w:b/>
      </w:rPr>
    </w:pPr>
    <w:r>
      <w:rPr>
        <w:rFonts w:cs="Arial Narrow" w:ascii="Arial Narrow" w:hAnsi="Arial Narrow"/>
        <w:b/>
        <w:sz w:val="16"/>
        <w:szCs w:val="16"/>
      </w:rPr>
      <w:t>telefono 095/7592229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b/>
        <w:b/>
        <w:sz w:val="16"/>
        <w:szCs w:val="16"/>
        <w:lang w:val="it-IT"/>
      </w:rPr>
    </w:pPr>
    <w:r>
      <w:rPr>
        <w:rFonts w:cs="Arial Narrow" w:ascii="Arial Narrow" w:hAnsi="Arial Narrow"/>
        <w:b/>
        <w:sz w:val="16"/>
        <w:szCs w:val="16"/>
        <w:lang w:val="it-IT"/>
      </w:rPr>
      <w:t>Fax 095/7594800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comitato@</w:t>
      </w:r>
    </w:hyperlink>
    <w:r>
      <w:rPr>
        <w:rFonts w:cs="Arial" w:ascii="Arial" w:hAnsi="Arial"/>
        <w:b/>
        <w:sz w:val="16"/>
        <w:szCs w:val="16"/>
      </w:rPr>
      <w:t>ao-garibaldi.ct.it</w:t>
    </w:r>
  </w:p>
  <w:p>
    <w:pPr>
      <w:pStyle w:val="Normal"/>
      <w:ind w:right="-113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right="-1134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spacing w:lineRule="atLeast" w:line="36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2:00Z</dcterms:created>
  <dc:creator>Prof. Muscianisi</dc:creator>
  <dc:description/>
  <cp:keywords/>
  <dc:language>en-US</dc:language>
  <cp:lastModifiedBy>Utente</cp:lastModifiedBy>
  <cp:lastPrinted>2014-06-19T14:10:00Z</cp:lastPrinted>
  <dcterms:modified xsi:type="dcterms:W3CDTF">2014-06-19T12:10:00Z</dcterms:modified>
  <cp:revision>20</cp:revision>
  <dc:subject/>
  <dc:title>SCHEDA DI VALUTAZIONE PERMANENTE</dc:title>
</cp:coreProperties>
</file>